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5232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1562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-8 tipinė forma</w:t>
                    <w:br/>
                    <w:t>patvirtinta Viešųjų pirkimų tarnybos</w:t>
                    <w:br/>
                    <w:t xml:space="preserve">prie Lietuvos Respublikos Vyriausybės </w:t>
                    <w:br/>
                    <w:t>direktoriaus 2006 m. sausio 19 d. įsakymu Nr. 1S-4</w:t>
                    <w:br/>
                    <w:t xml:space="preserve">(Viešųjų pirkimų tarnybos direktoriaus </w:t>
                    <w:br/>
                    <w:t xml:space="preserve">2013 m. gruodžio 20 d. įsakymo Nr. 1S-254 redakcija) 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  <w:br/>
                    <w:t>p</w:t>
                    <w:br/>
                    <w:t>a</w:t>
                    <w:br/>
                    <w:t>u</w:t>
                    <w:br/>
                    <w:t>d</w:t>
                    <w:br/>
                    <w:t>a</w:t>
                    <w:br/>
                    <w:t xml:space="preserve">s 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ildo VPT darbuotoj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  <w:gridCol w:w="281"/>
        <w:gridCol w:w="203"/>
      </w:tblGrid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Zarasų rajono savivaldybės administracija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kančiosios organizacijos pavadinima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Juridinių asmenų registras, 188753461, Sėlių a. 22, LT-32110 Zarasai, Tel.: (8 385) 371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Faks.: (8 385) 37172 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įstaigos duomeny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ųjų pirkimų tarnyba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t-8 tipinė form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ĮVYKDYTOS AR NUTRAUKTOS PIRKIMO SUTARTIES (PRELIMINARIOSIOS </w:t>
              <w:br/>
              <w:t>SUTARTIES) ATASKAI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    m.</w:t>
            </w:r>
            <w:r>
              <w:rPr>
                <w:sz w:val="20"/>
                <w:szCs w:val="20"/>
                <w:u w:val="single"/>
              </w:rPr>
              <w:t>                        </w:t>
            </w:r>
            <w:r>
              <w:rPr>
                <w:sz w:val="20"/>
                <w:szCs w:val="20"/>
              </w:rPr>
              <w:t>d. Nr.</w:t>
            </w:r>
            <w:r>
              <w:rPr>
                <w:sz w:val="20"/>
                <w:szCs w:val="20"/>
                <w:u w:val="single"/>
              </w:rPr>
              <w:t>     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PIRKIMO NUMERIS 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4170"/>
            </w:tblGrid>
            <w:tr>
              <w:trPr/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385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5993"/>
        <w:gridCol w:w="109"/>
        <w:gridCol w:w="3"/>
      </w:tblGrid>
      <w:tr>
        <w:trPr/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ERKANČIOJI ORGANIZACIJA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 ir pavad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  <w:gridCol w:w="4368"/>
            </w:tblGrid>
            <w:tr>
              <w:trPr/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8753461 </w:t>
                  </w:r>
                </w:p>
              </w:tc>
              <w:tc>
                <w:tcPr>
                  <w:tcW w:w="4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Zarasų rajono savivaldybės administracija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o patiksl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Sėlių a. 22, LT-32110 Zarasai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  <w:gridCol w:w="775"/>
              <w:gridCol w:w="2565"/>
            </w:tblGrid>
            <w:tr>
              <w:trPr/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55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ksas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7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o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 svetainės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ančiosios organizacijos tipo kod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5397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Savivaldybių ar teritorinis valstybinio administravimo subjekt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IRKIMO OBJEK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IRKIMO OBJEKTO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ŠLAIDŲ ŠALTAM VANDENIUI BEI NUOTEKOMS KOMPENSACIJŲ SKAIČIAVIMO IR KOMPENSAVIMO ZARASŲ RAJONO GYVENTOJAMS PASLAUGA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IRKIMO OBJEKTO KODAS (-AI) PAGAL BVPŽ </w:t>
            </w:r>
          </w:p>
        </w:tc>
        <w:tc>
          <w:tcPr>
            <w:tcW w:w="3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75100000-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0"/>
        <w:gridCol w:w="1179"/>
        <w:gridCol w:w="4275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IRKIMO SUTARTIS (PRELIMINARIOJI SUTARTIS)</w:t>
            </w:r>
          </w:p>
        </w:tc>
        <w:tc>
          <w:tcPr>
            <w:tcW w:w="54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iekėjas </w:t>
            </w:r>
          </w:p>
        </w:tc>
        <w:tc>
          <w:tcPr>
            <w:tcW w:w="11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7920473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Uždaroji akcinė bendrovė "Zarasų vandenys"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7"/>
        <w:gridCol w:w="5187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ėjo pavadinimo patikslinimas</w:t>
            </w:r>
          </w:p>
        </w:tc>
        <w:tc>
          <w:tcPr>
            <w:tcW w:w="51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7"/>
            </w:tblGrid>
            <w:tr>
              <w:trPr/>
              <w:tc>
                <w:tcPr>
                  <w:tcW w:w="50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2"/>
        <w:gridCol w:w="1502"/>
      </w:tblGrid>
      <w:tr>
        <w:trPr/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OBJEKT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2"/>
            </w:tblGrid>
            <w:tr>
              <w:trPr/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Įrašomas pirkimo sutarties (preliminariosios sutarties), sudarytos dėl kiekvienos pirkimo dalies, numeris, kuris turi atitikti pirkimo procedūrų ataskaitoje nurodytą numerį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. PIRKIMO SUTARTIES (PRELIMINARIOSIOS SUTARTIES) REZULTATA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PIRKIMO SUTARTIES (PRELIMINARIOSIOS SUTARTIES) PABAIG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įvykdy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5122612" r:id="rId2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nutrauk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83268812" r:id="rId4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pripažinta negaliojanči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86931096" r:id="rId6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i pagrindai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32446809" r:id="rId8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0"/>
        <w:gridCol w:w="3524"/>
      </w:tblGrid>
      <w:tr>
        <w:trPr/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PABAIGOS D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"/>
              <w:gridCol w:w="1940"/>
            </w:tblGrid>
            <w:tr>
              <w:trPr/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15-01-14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0"/>
        <w:gridCol w:w="3524"/>
      </w:tblGrid>
      <w:tr>
        <w:trPr/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FAKTINĖ PIRKIMO SUTARTIES (PRELIMINARIOSIOS SUTARTIES) VERTĖ (EU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.179,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0"/>
        <w:gridCol w:w="3524"/>
      </w:tblGrid>
      <w:tr>
        <w:trPr/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PRITAIKYTOS PRIEVOLIŲ ĮVYKDYMO UŽTIKRINIMO PRIEMONĖS</w:t>
            </w:r>
            <w:r>
              <w:rPr/>
              <w:t xml:space="preserve"> </w:t>
            </w:r>
          </w:p>
        </w:tc>
        <w:tc>
          <w:tcPr>
            <w:tcW w:w="35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622365681" r:id="rId10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. KITA INFORMACI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I. ASMUO, ATSAKINGAS UŽ ATASKAITOS PILDYM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gų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Turto valdymo ir viešųjų pirkimų skyriaus vyriausioji specialistė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, pavardė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Milda  Čiškauskaitė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+370 385 3110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nio pašto adresas: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milda.ciskauskaite@zarasai.lt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4575"/>
              <w:gridCol w:w="151"/>
              <w:gridCol w:w="1053"/>
              <w:gridCol w:w="151"/>
              <w:gridCol w:w="1976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Zarasų rajono savivaldybės administracijos direktorius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Ramūnas  Keršys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Perkančiosios organizacijos vadovo ar jo įgalioto asmens pareigos)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vardas, pavardė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MCIS84</dc:creator>
  <dc:description/>
  <cp:keywords/>
  <dc:language>en-US</dc:language>
  <cp:lastModifiedBy>MCIS84</cp:lastModifiedBy>
  <dcterms:modified xsi:type="dcterms:W3CDTF">2015-01-15T09:09:00Z</dcterms:modified>
  <cp:revision>1</cp:revision>
  <dc:subject/>
  <dc:title> </dc:title>
</cp:coreProperties>
</file>